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0</wp:posOffset>
                </wp:positionH>
                <wp:positionV relativeFrom="page">
                  <wp:posOffset>2181225</wp:posOffset>
                </wp:positionV>
                <wp:extent cx="25050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1.6pt;mso-wrap-distance-left:9.05pt;mso-wrap-distance-right:9.05pt;mso-wrap-distance-top:0pt;mso-wrap-distance-bottom:0pt;margin-top:171.75pt;mso-position-vertical-relative:page;margin-left:3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48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 06 октября 2003 г. № 131-ФЗ «Об общих принципах  организации  местного  самоуправления в Российской Федерации», ст. 39 Градостроительного кодекса РФ, п. 6 ч. 2 ст. 47 Устава муниципального образования «Пермский муниципальный район», </w:t>
      </w:r>
      <w:r>
        <w:rPr>
          <w:b w:val="false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30 октября 2019 г. № 11), заявления Шестакова П.Г. от 18 января 2021 г. № 58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0670001:567, расположенного по адресу: Пермский край, Пермский район, Култаевское с/п, пос. Протасы, квартал 12, участок 1, от 20 февраля 2021 г. № СЭД-2020-299-01-12-01вн-41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>1. Отказать в предоставлении разрешения на условно разрешенный вид использования земельного участка «Магазины», установленный для территориальной зоны РС «Зона спортивных сооружений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30 октября 2019 г. № 11), для  земельного участка с кадастровым номером 59:32:0670001:567, расположенного по адресу: Пермский край, Пермский район, Култаевское с/п, пос. Протасы, квартал 12, участок 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А.А. Норицин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17:00Z</dcterms:created>
  <dc:creator>EMarkin</dc:creator>
  <dc:description/>
  <dc:language>en-US</dc:language>
  <cp:lastModifiedBy>adm15-01</cp:lastModifiedBy>
  <cp:lastPrinted>2020-09-24T11:55:00Z</cp:lastPrinted>
  <dcterms:modified xsi:type="dcterms:W3CDTF">2021-02-26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